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3135"/>
        <w:gridCol w:w="1980"/>
        <w:gridCol w:w="2717"/>
      </w:tblGrid>
      <w:tr>
        <w:trPr>
          <w:trHeight w:val="3108" w:hRule="atLeast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豊橋市屋内プール・アイスアリーナ利用承認取消願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ハマダスポーツ企画・日本管財グループ　様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住　所</w:t>
            </w:r>
          </w:p>
          <w:p>
            <w:pPr>
              <w:pStyle w:val="Normal"/>
              <w:jc w:val="center"/>
              <w:rPr/>
            </w:pPr>
            <w:r>
              <w:rPr/>
              <w:t>　　申請者　団体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氏　名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電話番号　　　　（　　　　）　</w:t>
            </w:r>
          </w:p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事由のため、利用の承認を取り消して下さい。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承認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98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取消しを受け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うとする事由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1:00Z</dcterms:created>
  <dc:creator>坂神　暉啓</dc:creator>
  <dc:description/>
  <cp:keywords/>
  <dc:language>en-US</dc:language>
  <cp:lastModifiedBy>HSP</cp:lastModifiedBy>
  <cp:lastPrinted>2012-08-04T15:35:00Z</cp:lastPrinted>
  <dcterms:modified xsi:type="dcterms:W3CDTF">2022-03-29T02:41:00Z</dcterms:modified>
  <cp:revision>2</cp:revision>
  <dc:subject/>
  <dc:title>豊橋市総合体育館使用料減免申請書</dc:title>
</cp:coreProperties>
</file>